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ƠN VỊ ĐĂNG KIỂM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...........................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0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Ổ QUẢN LÝ SỔ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Tháng ................. năm ................</w:t>
      </w:r>
    </w:p>
    <w:tbl>
      <w:tblPr>
        <w:tblW w:w="1570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197"/>
        <w:gridCol w:w="1507"/>
        <w:gridCol w:w="1507"/>
        <w:gridCol w:w="1507"/>
        <w:gridCol w:w="1400"/>
        <w:gridCol w:w="1330"/>
        <w:gridCol w:w="1011"/>
        <w:gridCol w:w="1011"/>
        <w:gridCol w:w="1011"/>
        <w:gridCol w:w="1012"/>
        <w:gridCol w:w="1341"/>
        <w:gridCol w:w="133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ển số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phiếu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Sổ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quản lý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ại Đơn vị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e chuyển vùng về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ý do cấp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sổ cũ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ý nhậ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ủa chủ PT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ần đầ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ổ hế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ổ hỏ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ổ mất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)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2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3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4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5)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6)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7)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8)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9)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0)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1)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2)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3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Người lập sổ</w:t>
        <w:tab/>
        <w:tab/>
        <w:tab/>
        <w:tab/>
        <w:tab/>
        <w:tab/>
        <w:tab/>
        <w:tab/>
        <w:tab/>
        <w:t xml:space="preserve">ĐƠN VỊ ĐĂNG KIỂM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hi chú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i/>
        </w:rPr>
        <w:t xml:space="preserve">Mẫu này dùng làm sổ gốc lưu giữ tại Đơn vị Đăng kiểm, đóng theo từng tháng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b w:val="false"/>
          <w:i/>
        </w:rPr>
        <w:t>Đánh dấu “x” vào các cột 7, 8, 9, 10, 11 (nếu có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uối ngày và cuối tháng phải cộng các cột 7,8,9,10,11 và ghi đầy đủ các nội dung sau: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   Số lượng Sổ kiểm định đã sử dụng (gồm cả số hỏng): ………… </w:t>
        <w:tab/>
        <w:tab/>
        <w:t xml:space="preserve">số hỏng : .............................. </w:t>
        <w:tab/>
        <w:t>Số sêri hỏng: ……………………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 w:val="false"/>
        </w:rPr>
        <w:t xml:space="preserve">-    Số lượng Phiếu lập Sổ đã sử dụng (gồm cả số hỏng): ………… </w:t>
        <w:tab/>
        <w:tab/>
        <w:t xml:space="preserve">số hỏng : .............................. </w:t>
        <w:tab/>
        <w:t>Số sêri hỏng: …………………….....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 w:val="false"/>
        </w:rPr>
        <w:t xml:space="preserve">-    Số lượng xe cơ giới chuyển vùng về:…………………. </w:t>
      </w:r>
    </w:p>
    <w:p>
      <w:pPr>
        <w:pStyle w:val="Normal"/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120"/>
        <w:ind w:left="360" w:firstLine="360"/>
        <w:jc w:val="right"/>
        <w:rPr/>
      </w:pPr>
      <w:r>
        <w:rPr>
          <w:rFonts w:cs="Times New Roman" w:ascii="Times New Roman" w:hAnsi="Times New Roman"/>
        </w:rPr>
        <w:t>Tờ số: ...........................</w:t>
      </w:r>
    </w:p>
    <w:sectPr>
      <w:type w:val="nextPage"/>
      <w:pgSz w:orient="landscape" w:w="16838" w:h="11906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charset w:val="00"/>
    <w:family w:val="auto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s" w:hAnsi="VN Times" w:eastAsia="Times New Roman" w:cs="VN 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cs=".VnTime;Times New Roman"/>
      <w:b w:val="false"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;Courier New" w:hAnsi=".VnTimeH;Courier New" w:cs=".VnTimeH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6:00Z</dcterms:created>
  <dc:creator>Microsoft (Thailand)</dc:creator>
  <dc:description/>
  <cp:keywords/>
  <dc:language>en-US</dc:language>
  <cp:lastModifiedBy>PC</cp:lastModifiedBy>
  <dcterms:modified xsi:type="dcterms:W3CDTF">2024-04-17T10:26:00Z</dcterms:modified>
  <cp:revision>2</cp:revision>
  <dc:subject/>
  <dc:title>‡çn vÙ kiÌm ½Ùnh</dc:title>
</cp:coreProperties>
</file>